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A</w:t>
        <w:noBreakHyphen/>
        <w:t>10</w:t>
        <w:tab/>
        <w:t>RATING OF LOCAL SERVICE</w:t>
      </w:r>
    </w:p>
    <w:p>
      <w:pPr>
        <w:pStyle w:val="Paragraph"/>
        <w:rPr/>
      </w:pPr>
      <w:r>
        <w:rPr/>
        <w:t>The services of the certified local exchange telephone company, when furnished to providers as defined in this Chapter and in accordance herewith, shall be rated in the same way as those provided for shared service offered to patrons of hospitals, nursing homes, rest homes, licensed retirement centers, members of clubs or students living in quarters furnished by educational institutions as provided for in G.S. 62</w:t>
        <w:noBreakHyphen/>
        <w:t xml:space="preserve">110(d) and Chapter 14 of the NCUC Rules. </w:t>
      </w:r>
    </w:p>
    <w:p>
      <w:pPr>
        <w:pStyle w:val="Paragraph"/>
        <w:rPr/>
      </w:pPr>
      <w:r>
        <w:rPr/>
        <w:t>(NCUC Docket No. P</w:t>
        <w:noBreakHyphen/>
        <w:t>100, Sub 97, 11/14/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